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 , I člana 282 Zakona o privrednim društvima , Skupština je na sednici održanoj dana 29.06.2015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icanju sopstvenih akcija pro - r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otkupu sopstvenih akcija pro rata  u skladu sa Zakonom o privrednim društvima. Sticanje sopstvenih akcija se ima sprovesti u roku od 2 godine od dana donošenj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Ovim  putem društvo može steći maksimalno 3000 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Sopstvene akcije se stiču uz naknadu sa rasponom cene od 8.000 din do 12.000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Odbor direktora će na prvoj narednoj sednici Skupštine akcionara, izvestiti akcionare o navedenom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Ovlašćuje se Odbor direktora da u skladu sa Zakonom o privrednim društvima i ovom odlukom uputi ponudu za sticanje sopstvenih akcija pro-rata, sprovede postupak sticanja sopstvenih akcija, da donese odluku o otudjenju stečenih sopstvenih akcija kao i da sprovede postupak otudjenja u celini po Zakonu, da sprovede postupak smanjenja osnovnog kapitala poni</w:t>
      </w:r>
      <w:r>
        <w:rPr>
          <w:rFonts w:cs="Arial" w:ascii="Arial" w:hAnsi="Arial"/>
          <w:lang w:val="sr-Latn-CS"/>
        </w:rPr>
        <w:t>štenjem sopstvenih akcija</w:t>
      </w:r>
      <w:r>
        <w:rPr>
          <w:rFonts w:cs="Arial" w:ascii="Arial" w:hAnsi="Arial"/>
        </w:rPr>
        <w:t xml:space="preserve"> u celini po Zakonu kao i da sprovede sve druge poslove vezane za realizaciju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V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5:00Z</dcterms:created>
  <dc:creator>pc</dc:creator>
  <dc:description/>
  <dc:language>en-US</dc:language>
  <cp:lastModifiedBy>Mira</cp:lastModifiedBy>
  <cp:lastPrinted>2005-09-13T14:06:00Z</cp:lastPrinted>
  <dcterms:modified xsi:type="dcterms:W3CDTF">2015-05-28T06:25:00Z</dcterms:modified>
  <cp:revision>2</cp:revision>
  <dc:subject/>
  <dc:title>Na osnovu člana  Statuta AD AK KOMPRESOR Beograd, Skupština je na sednici održanoj dana 14</dc:title>
</cp:coreProperties>
</file>